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KJt%3a%2f%20Qi%3b7H%21RW%24Win%2aAvRPLv%2cY%2bnI%3daBg%27%7b%25z3A1o%5b19KA2qU%5b%267Hzg%5f%60g9%24x%24PT%2d7%2cyV6STWicg%3a%7c0g%28%3amyu%5dmMyZQHUZ%26%203%3d%29Jt%29uJM%21J%20%24%20nQs%7e%23aXM%2cFRYkI%5dm8%3f%26XkzoUh%27%5b2EzOcOw5%7c84r%263p9%5cy%40dx%5fmD%22%40BV%3fDe%3bBB%3ec%2f%3aaVDCSS%3aH%7c%7c%24%29%21J%3a%28Axt%23%23C7%29%2d%2dNMRt%7e%23%2aMYY%7eY0RX%5dRYEI%2cYY0%2bX%26AA%27hK%3c%5d%2eE%22qO%40%27g4%3f%5b3%7b%5c1%5cBg858dT%3d%22%25%3c%7e6qBC%3f%7cD%3c%3e%3cc%3cxmS%24Trlr%24eK%20%20L%7e%23%21%29J%2c%7e%7d%7d%29%7dN%23v%2a%23%7dbf%3b%7d%7dNRvknn%5e%5bWz%5eU2z%5d%60m%5e%21p5U9pIU9%5cg%608Bq%3e%3f3949D%5f%40%3d%3dS%3cmVPBl%3c%7c%7cP%7cGmKJm%7c%2eHc%7c%7cGeK%7eyyiR%2fL%7dyQ%20Q%2bH%24vv%2aYWN%7d%2dEY%5e%5e%7dvzO%5ekX2%26n%5e1%5d%5dzwjIk7U4eH%3ap%23%20%2fh%22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