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2eU%7b%5c%27%5b7w5%40%7eh%5f8F%22F5m%3ced8W6dP%3dVmG%2agNvKHEuie%29%3ay%29%28Ue%2exCyJ%7ehuv%24Qv%28%223%22W%5es%7ePqbRA%5eF5jv%27kTvp%270q2r0Bq%5dwhC%5dJ7if%3fBU61V5%60D3t%5f5sm%5c8v%40%3ee%7c%25Y%2dRZD%3dMx%2fvuJrbyJ%20fxQKGQoH%28%7eHzM%21%23%3bM%7ea%3bv05%3bXRv%2bkv%40vNEWbYbbOI%5ef%7b%3dOw11ox%60%5fz76z%60%408%268%5f%3fg845c%3fTB%22%5c%5cB6g%7cFFT%2f%5e%2c%3doVcCunT5u%29riKC%3a%2fGyy%29CHa%20%20LYi%7e%24b%23Wbt%2aLYfR%2ckX1kkn%2b%2a1bf0%5fk%5eO2%60I5U%26%2728%3e%5b%5f5B%5f%7bgwc5s6Ds%226eec%5cPg%3aBZ%3aVlyVZCx%3cx%3a%29ix%2f%7c%2d%29tHK%2e%2eHyi%2c%23%23tnQ%24b%2d%24n%2a%3bbffY%2bkazf0WE%27%5b%5b%7b3OE%26%27TE%23%5bz%40%27%264486p%22whF6PPwPVp%3dSpPceseV%7c%3ae%3cd%29%7cxrD%25%25rS%3a%20%2f%2fxLlH%28%7eHC%24%2dN%2bv%21%2c%7eL%60%3fw%2ad%3ef%3d%21aIYI%2b%5bz3%3fYf%7b%2aAj%60%5eIOk3%5b%22pZO8s%60%60%26h%60PdyhR9%5f%3f%3c8B%2b%5cFr%3aeb%7dM%2f%25Scu%2flcnexJfu%3aHiy%3b%2cIxL%29a%5bQM%7dNM%3b%2aM%2bM%5ffaNYfW%5eYEz%3fbn%27%5dq%7bIU%5bmz%5f%7b%7bk%29z6BOh3sh%268%60D3%404V%40%5f%40pTv%7esb%5cTZGGgF%3a%3cF%3c%3c%25Y%3c%7bZQ%25xQ%28%28%3a%2ea%3b%24%2e%23t%21%21x%2b%2ci%2c%24%20%7dYbYWRtMvWMWU1vjf2jb%26%5e9fz%27wz%5dzO4%27%5f488K%26M8%5cBd%5f4d%5fpSr4%3egZ%3eseP%2egc%3cucVcTx%3c%7c%3aeJK%23%7e%5e%3aH%24KJLL%2caHv%2b2i%23%2cNYA%7eREA%5d%5ef%2bk%27%2cUIW%2a15bh%5d%27zoqO7%5d1wI%5f%22%228w4Vq%3fh%3c%3f4PDDQ%2c%23%3cY%2bS%2a2C%3f%3cu%2f%3d%3dGc%3dTCeTze%25C%23uy3KHR%7dt5U%5bYnbq%20%2cj%7d%2d0k%2aNaN%5dbnA%27snIkP%5dOXo%5d%60D%267Iz%2242%7cU%26q38%3f%5cBm%2e9B67%3ep%5cF8mZ%28%3ecgrVrr%2fuTTeuH%29%7ci%2a%2f%23%29%29%3a3%29lMC%28MC%2cRJQYXi%23%21%7dY%5efM%3e%22%7dmREkXY%2avUbOEA%3e0%5fk%5e%5dwz%5dO%5f%403O54%5b%5c%3fs9P9FV5d%5c7%3c8%3c%5cFZ%3dS%3d%3fFGDDZ%2eV%7c%3a%29%3ci%7c%29%21KeJ%28%3a%20i%7e%29u%23a%2eRM%26HV%3b%7e%20a%24Et%2aEtoj%7dvzqNYWAz%7b1E0Awwj%5bkp%5bkz%27%5f4g%5b59h8%7bd7PV%40i73mZp%25P%3fTcyB%3d%3a%3elKJ%3dQcyQc%20HZ%3a%7e%28t%20JK%7eL%7dQ%2e%21%23%21Yi%3bXt%2b%24Na%3b%27fkRY0EnNYWk%5ezjE%7bX7Uq1%26h%26k3%27%602B%6026s1w%3e%22%22sD%5f4Vs4DT6m%25PLBFCCdeViTCiT%21%29%25%3a%28RrKlH%28M%7diy%7eN2p1v8sYgV%2d%5e%3bRooj%7dWn%5dU0U%2b%261A5%5e35%5e%5d%22z%5dz%7b%5f2h%224qB9K1%3fp%60%2d7w8Ds%3fW6d%7crZnR%7druSTCS%2f%25yrQKlCH%7eu%7eE%23JR%27%28ii%7eH%263%7b%60h%605%40wfARXANbjNOb%3fU%26%2a%26j%7bVIq7k3O7I%251%40%5f%5f%5b%23h1BP1B5T%227%25%5f%3e%3d%40m%25%40cdsZDTr%5e%2c%3doVcC%2f%7cHZu%29Z%3aLC%3aCi%7eJ%20Lt%29v%3b%5bHN%2d3%20%3cRt%28%27%2b%5e%2dA%2c2YW1voO%2azbj%5e%60O%5e%5d%274I5U%26%27%262sw2%7b5Fh%3f745g6F%5c8c%25%40ccTDZ%3dg%3cVC%2eVCT%23e%25%28SJi%3aQ%28%3a%24xK%3b%21%23%2d%2e%23%3bv%2bnQ%28%7e0a%7etMo%7dfN%2bMb%27%2a0WOO%27k%5b%5dX2%7b%7bUE%22%5b%22w%2742%3e31Vq6%3f5BV%29wI4%7cs6l%40DSB%25%3fKTKl%2e%25e%3dQeHQ%3aQ%29Z%28Qx%23%23G%29y%7day%7dH%2a%23%21fQ%2c%2b%28Yf%280Nt%5en%2aEak%2b%7b0bhn%5ef3%27f%263o%60%5dww5%609%7bU%5f85%40%6087J%2dHF%2camWze%256rKZ%3fG%2fDGdmuCKlZ%25%21uHHeJrR%2ftK5%2eC%23a%20%24%40Qtb%2aYsw%5fEabfn%5eO0jA%2bfXgXUzVw1%3dEI%7b%26hZ3pr%5bs8q376%5f8Fx774gcm%23s%3ese%3ecZ%3aK%3cFcTyu%25SlSC%2a%2f%23%29%29%3a3Q%24%7e%20%21%3b%21y%20%7dN%29%21iW%24At%3bo%28nX%7df%3d6Nc%2c%5ekW0E0qz%26h5Ij3%27%5d%27w2%27%5b7%22%40%3fgq9h%3d%22hDFi7k%408dZccs%3dPB%3dF%29d%3cDJrDS%7c%23e%29l%2f%7cQK%3bix%7dMJy%23HxQM%28Y%7dNY%3bn%28XRONa%5bMjo%2bk%5b%2b%5dnhf3X2%7b3q%26h%26kq9%40z%26%5b%5c%7b%3dwh%3c%60%3f%3e9d7g%3d4PgceVDPBdrDdmlKC%29iTGe%7eKe%3b%23%3ati%23%24u%23yiHR%24H%20%7en%2b0Xw%28TRXojjM%2bzNbn2EnXA5jqo%27A7%22w%22%26%40Oq3pB%3f36%7b8wg%22s6%3cc8cp%3f%7c%5cPgl%3cgu%25rFu%3c%20ZS%7ec%2eHri%7er%29lMCRu%28%2dRL%3bM%3biLWb%23%3b%7e0%2d%27%2cMU%7d%5e%5dWovA%27Yf%5b%5b2o%5dw%5bI%22%22oO%5f%26O2946BP1%225m45%3cV7cPV%3d%40V%3bb%2d%7c%5eflE2eK%3cu%25G%2eGSlr%29HG%3bl%2d%2cou%3bx%3b%28%7d%28Hn%2dL%200RLf%7dWtWjoMzO%2a%2aW0%2a%261%2awO5zjCk%5dq%22%261Q%5b5%3fBs%23y%2emD%3c%29p%22F6PmP8Ve%3e%3a%2dFr%7c%2cx%2fDG%3ary%2aee%3aJ%28%20EK%7e%28x%28%29%23%2b%5b%2dMM%7efaLWtRXv%2a9%2boff%2cc%5dkv%2a%5b%5e%5ek30q%60%5eooO%5dz%22%26%26hs%21K1%28q%5fhdTx5fd7ps8deVSS8G%7cgl%2fG%25y%25x%29G%20%3aSKyil%21u%2eEK%7e%2ea%2ca%20vW%7eYQ%24Wt%24Y%2a%5e%2ctMXkEa2kz%5d2Y%60k3IX12%5b3%229oU4qq58%5b7wqm%3fV%6067T67Vm48%25PPml%3f%7cGP%3d%3dTVcJeeK%21S%23C%2e%7er%23%7e%2dQ%3b%3bCxLtMb%2bi%5eWX%23fb%28NRYfp%7dJnzz%27X%27fnwE3X%7bI3h%7bUo%5c36%60z4%402%60B%5f%5f%40Vh%3e%3d%5fpps48%25PPml%3fFdr%3eScJ%3d%29%3aGicr%7c%20K%7cG%20yGN%29%7dC%24NJnaW%7dn%21%7eX%24%2dtj%2bX%5eo%40Dsk%25SO%7cMU3%2awO2%26jkz%5d92%22%5ch6332gs1B5Th%40dm7cg%3fp88c%3c8Pr%3aKVZyS%2emciT%21%2fC%23e%28x%21%2eGR%3bLOyZ%7e%23%29%28%2b%24%21vfX%5e%28W0jkboYafo%5b%27%2bq%5dk%7bdXA1IA34%22pIqBs3p%60%26P%22737PgP6Fc%22%3cB%25VS%3et%3f%5fTD%3e%3ce%25ZZx%7c%2e%7cl%25%3a%2f%28%2dy%2e%24Kyu%3b%2dQ%28%24L%7e%7eQN%2b%2afatN%2ctM%5eWMv%2cz%5bUf%2aOOI2oo%5e5OUq5O%5f2h%22h%5b49wP%7b%40Bhms67d8mPeF%5c%25V%3fKTD%3erKD%2fmISTKQG%2fq%3aJLt%283%27OvW%2b%5bW%3b%7e%20tLWL%5dfj%2dNvn%5en6%2bo%5dB%2aOO1A%5b%60mh%5fo%5f6942wr1g%40q%40B%2288J4%5ccp6%3d%3dc%3eZ%258rdtDKeeF%5d%29e%3c%29DGice%25%23%28Gr%24%3bi%24%29u%3b%2dav%7eQ%3b%28%5c%60%7eg5g7XVFjDyEIzXY%5ef%5egb%5f%265f5%5f2%7b3oUz7O3w%22h%2631wpw%3em%40m7p%3d8pZ%7cSZ8G%3cmPTGCScKyH%21il%25ri%2frJ%2e%2dKH%20NQ%2eb%23QWYQ%2a%2b%23BL%28vjNWma%2aOzITgP2UOz%5d3oI5k6S%222%7c1%226%3f4%2fhs5%3eJw%3dm9p%3fF8mZ%28e%3ag%3aVKMKSmZ%2f%29xlyly%29%7cH%5e%2e%3b%21%21%2fwiaJM%29RW%24%7e%7eQ0W0R%2dA%5e%2c%2c%2dA%2bk%27ooYo%2bIUX%5b3XI%7b5CSI%29k9q%22p9%602d%22%3e43%5f%5f4wpDss%3eZ%7e6%5eVDZDgF%3eKm%2exmZQrcr%21KKJ%3b%3aCutxRix%23%20x%7d%7eit0%7e%2a%3bnja%2c%2c%2dIjInY%5bzXXY%5bA13qqEqA%7b5%27wp%27%7b4%5c%5b%7b%7b51w%3e%22%22sD%5f8%3dm8p%25VP%3egZFmPCGFJ%7cZDrKJe%29l%2eli%3a%7eL%28%2e%7eiL%2eM%23v%2bNN%24N%23Wbt%2a%5ft%5dXAUaYO00Eqgb%5b%26X%5dh%27%27%26%22ck99%226U%7b8554dC%60%22sTFD68%21pPced%3eS%7cKC%2fTaV%3cy%2eu%7ecGH%20%5e%7cVxHtKJL%3bRvv%23vH%24vNt0%24%2afaL%2a%5eaWYY%2c%26j2AY%60k%5bEq75jo%60zo%3f797s3%3eB%26V%3eP5%60%3fpT6%3e9mmB%40e%3ed8P%25K%3a%3eSJD%2eTCir%3a%3a%25%7ei%7eCu%2dLxxu%2dQaNMM%21MQ%2c%2b%28Yf%28%2cXA%2dA%2bEoA%2av1Eq%5db%5e%5e%5dfo5OOq4Z%29r4%20%216%7e%7d3g%7bdw%3fpm%3e%5cV%22%25%3eFTDsPK%2emKudmy%25m%2fG%25i%21%252%3a%7cJ%28%2ex5C%21a%2c%7d7%26q%20%28v%2db%28%2d5%2aX%2cX4NAjs2Ib%27I%27jU33mU%7b%5b3%26h%26ep%5c21wg7B%2288J%5f4%3dDS4%7cSD%24d%7cTTBfFdr%3eZFJ%2eTZ%7cT%2e%3b%25l%3a%241%5d%2f5K%21%3bCW%7ev%28annQ%2a%7d%2d%24b%2b%3bXv%2da%7dW%5d%5ckqIf2%3ebQoXz%5e%5d%7bE%27%5b137qzpp2%40%3d1w5dhd9Zds%3d%25p%3f8csD%3fKGFDTFG%21m%25SHcu%29Z%3aQu%3axJR%2f%2eL%2dN%7e%23vHNM%24A3%24N%28EANNR%5e2aY%2bzWb%26n%5e2U%5bAw%27wk3o%5f%5f%27%5bz%5c%6059%5c%608%5f%22%225gF4V%2040%3ceGdrlBdl%2fd%3cD%2fml%3cQielKei%7d%3aCut%2f%20Ly%7e%23xLHYb%7dNv%24b%5daLffR%5e2aAkYIged2Gl1ux7UE%26%276%26%2764%22%6025V%3eP5%6097m87p%3d8p%3acc%3eF%3aT%7cT%3exZDxmHlrcU%7cZy%24C%2e%60%2fi%7dM%2dw%5b2%3b%28%211%3b%3bX5%7dLRa%7df%5e0INWO%3fjkbAj1V%27%26ho52Iq94%26r%264%22%4076g5P%40%5f%29p%3eQ%40p%3d6%3fsPZlD%7cZmrCrcKS%3aC%3abK%20xxr%7bKyL%2dK%2c%2e%2byN%7dx%2c%21fQW%2dRB%5ftFL%7d%2dN%2ckaAkYI%2b%5e0qz7Xz5%3cAW5o%22%26Uqz%22%4085q%605B%3d%3d5%3e68pS%3e%7cg6%3fcZ%3aKc%29Vye%2f%2fvDHr%3aS%28C%3a%28r%29LGRQHC%29%21NW%29%2a%20%5e%210Y%24%2atILfW%2b%7dj%26%2c%5ek2f2j130qq%26pA35%40%7b%5f%7bO8%40%5bB7w1%3e%5fw%3fpx%5fTBPSpc8%2fcFZKg%3dlC%2e%2e%3d%2fy%29rc%20uri%7c%3bx%2eoKs%20Li%2e%7d%2b%2bHn%2dL%20%3bRfj%3bk%7dzRIEak%2b%7bWOjAb%5f%265%60%5ekwzz1pI2%5b6%7b82Bs1dpw%3d5%25Fc9%5c6D%40gSd%3a%3fT%2fPr%3drS%3d%2fy%29rc%21GH%24urL%24G%3byWCx%2e%21%23%21Yi%24L%2dY0%7d%280jtM%2bIYI%2cn%5en%5bAjb2okV%5eOwh%60oOI2%40%7b%7b%5fB%26g5%3f%3e%22h%5cdS7dmmP%40l%3dTc%3fT%2fPC%3drS%3dey%29T%2e%3b%25l%23uu%29tG%2dJL%7dQ%2cJWaH%2d%2c%2bbYj%7d%5f%3e%22%5em%3d6%2bX%5b%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