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aj%7etn%2bWfmvYEz%2azW2q5OEG%5e%5d%7bq%60%5fCOhz2wiUwh97%22d%28%60i%20F%25M9meB%25%3e%3c%25%2fb%3ccmDTGV%5dm%21G%7c%21%2fzEk%20RGhGf%28JMR7JkM%20YW%5c%5b%2bLf0PL%60f%2ck%5dDTIZ%252U0UGy%5doIIA95o96qs%7bU%201%269g7%22%2dw%5cD%3c%3dM%23%24STD%3cdrF%3dGV%29%2cyS%2bey%29%21%2eXliG%7eEKt%2dCJ%21%3bQ%2dv%26Wn%23nL05X%2c%2aEb%2cnN%2cI0sf%5bkkb%3ao2wX5%7bjwzIUkz%2774%5c%3fw%7b7%5f%7b%3ew%3dpwD%3fs8%25W%288%2asePl%2fP%3dHFDS%25eeT%21%29%25%21%28uLylH%28%2cua%2d%2eQiR%23ba%240%2d%24o%2aEjto%5d%27YaEkz2j%2aEA%2a%27%265I5O7%22o%22z61%26%3eG2E89P5945DF78F6%25d6%25Tgy%3dGPTGCVr%2f%2e%29J%23llZ%3a%2fuyyGR%3buRN%21W%23%29LNX%210Y%24XM%2datMR%5eEIzXY%5efY%26X3%5dXhz%27O9%5d%5fO46O%26%3eG2IsddV%5f45sF%259SDp%25P%3f%3e8PBe%3a%2fy%25DeZD%29%25%21l%25%23yuCLl%28C%2dMCL%7eRx%7d%21fQ0YvnL%7daataU%7dknfYznEO%3erV31A1yCI7%29xp%22%5b%22%23YF%26%5c%60s9%60%5c%3dwP%5c%3d%3d4s%7cg%5cVceumK%3eZFe%3cie%3cZ%3al%29ZK%21x%20xGyM%7d%23t%21Nv%29%2a%2dbR%20Xa%7d%28%2aXt%2c%5d%2b%2bXzNnnXYo%7b%7b03k%26%5d7%26p%5bh%3f%2712sd2g9%5f%7b9B%3ds%3d67p%22v%5c%40FedVXPTuCKjW%2bieuJ%2fx%7ey%29HGJ%2eo%2e%3b%28zW%7dUi%23M%2dN%60a0wLjARaYf%2bAO8YY%2ao1%5bFE3hzq%5d7z%60w%22%40%7b%5b%603s1gwPypVBB7%2c%25B8mpGc%3aslPSmPlJcy%3dSc%29T%29eL%29%2fQ%3b%3b3kC%5fua%2d%2eH%21Nn%2dYL%60%23%25f%28%2d0tMXf0nnNXA%5b%27nk%5b0k%60I%27Aq5Okpq%5b61w2wsg%7bpg%3d5%3fFpTQ4%5cmD%3ddd%3fddred%7c%2fTmyJrJu%29u%24%7c%23xH%20%2d%2fi%7dQ%21JQ0HY%2a%7evaf%5ev%2avton%2aIa%2akzk%2bhU3%2a%5e3k%5ek%60%609%5bw%40%609%60U%3f6%26%60%5fhFV67D%3dc%3dS%3fp%3fcTs%2fD%3d%7cP%29GJVxTK%7cTx%24G%20eKG%28l%28Cv%28itNNx%2b%2ci%23%28nf%2cXM%3bRt%5dnAkO%2cU0UIY033%26X2I%5d%5fz%5ds%5f6%27q4Up6gu1%5emBhSdTD9s6%3dm8%7cslVyd%2f%3e%3cCS%3c%2fDlJ%2el%25%24yJ%28%3a%7dJx%23uv%24N%7exM%2ci%7entt%2c%5e%280kXv%5d%7dUXAEvfEO0Uj%5dXz1%5fO%5fU%22pIp%5bs3%5bB73s%7bF%40454TD%3c8mZ%40ccd8PByc%3clFQuHDi%25Cl%25i%3bu%7e%3aCut%2ftJYt%20%7d%2b%2bibW%60%3fwf0%2d0%3dV%2coT%3cOIYI%7cCj%5e%3e0EOI%5dhz94k9Ug1%26d2ps%60836g59T%3ccPmp%2b8%5c%3drVm%5edSy%2euEYn%20%23%240%23C%2fl%2ey%23yNRMJ%21%20%28%7d%28q%24vNhLnnja0%5dpo%27v%27qz%5bXI%3ej5%26%5e%26hU33S%26w5%26w%2224%7b163wh%2e%40%3dgg9Nm8c%25TT%3fT8S%7cdrudS%2f%2em%2e%7cJ%29%2eGZLJ%3bxlCCxu%29M%21%21%3b%2b%40%7b%23%3f%20aY%7e0%2d%27%2cMU%7d%5e%5dWoUW%7b%5d1o%2a2qfoUO%27%7b1w1%27h%22U8%5f%3fwF7ggFmwp%3fs%5cFp%3fZ%3e%3eDGBZ%3aVlFKum%2eS%7ereLZ%3a%2ftK%23yx%2f%2e%3bQa%28%21QH%24%23b%7d%23%2d%7daa0tNWENIz%5d0I%26Y%5bX%5fEj%22%5eq%60kho17%5f1z9%4016u109p%5cm9%3eBc%22%3cB%25eSSgSBZ%3aVlyVZCx%3cx%3a%29ix%2f%7c%2d%29tHK%2e%2eHyi%2c%23%23tnQ%24Wt%24n%2aAL%5eMUWN%26%2cEIn%27%26%3eb%282%5bz1%27A%27I%221IUq%3f%26p35q6%3f5BV56FD9%25%3cpec%5cBKPTZF%3drcVruD%2e%2e%3aSi%20QLxC%2e%24R%2ftiM%2c%7d%7dQ%7diaW%7e%2bX%7ea0jtjWA%5djbNqA%26EnffEX%5dh%27%27%26%22o%22z6h%22hG%23ug%3fh%3fR%2d9%3d%2caTD6Dno%3e%3a8FTK%3dl%2eGJ%3dSyQxxx%20Zu%21%7e%3a3uKQRi%21%22%29%28%2bYv%40%60hjAE%5f%2d%2aOYWo%26%5d0b0%5bEAz1FAq%26%3c%5b%7bk2%5b4%7cwsq3%3fB5C%60w%5f%22V%3ddme%208m%3esTgdSVe%2famuccr%29Su%21%3aK%7c%24%2fxG%28%5dHR%7e%7e%2e%22i%28WLf%28Nb%20R%2cX%5eALIYjfY%27WE0WIz%26%7bo%5eIk%5ek%60y%25%27HIU91U%40B7wg%7bF%4045T%3f%3ed%40gBZ%24%5cFc%3f%25r%3dVrFG%25J%25l%25J%20%20fe%3eCJ%2f%24KL%2eMa%21%21xQHM%23nR%2d%24%5etkLakk%7dU0fn%5eWA%5en1f%27%5df939%7bzo7zBO3ps29PP7s4x5YFFcPmeg6r%258KGmPC%25e%2e%3d%23lJT%7c%29lKel%28%3a%2fG%2dy%2ciy%2c%20iv%23t%7bsh0bLbFdMEDmIoWoZ%2eO3nO22If%2f%5dA27%5b%26Hz%60s86%21uC8m%22gF4sFcT8%5c8%3c%28g%25SRCrKDKCSJxn%25CxK%20%5eHuu%29%2fkM%29RM%24RR%26Q%24%2a%23v%3b%2d%2b%7dbA%22MMvvknn%5e%5bIOP%5d%7bUU%5euk3A%26%5dqO%5cqOsp%5b%5c%7b%3d%28%2e5Rh%3e6%5c7Fr4Z%25P%3f%3aSVe%2fPTTc%2eWm5rT%2e%3b%25%3b%2eCC%3aC%7e%24%7e%20ay%29%21%2bRY%28Yj%20tn%7ev%3bW%7dIW%7d%27%5d%2cIY3%2b%2a%27kU%26%26%22DjY2%5co%5b7%27hz5qP5q%3e%3f3P%5fSw%3eV%3cSg%5c%3eP%5cm%25l%2fGF%3aDcVuuDS%2ecGureH%20K%23GQHu%23ya%20%24La%20N%28t%23W%7d%5ejL%5dYaj6%3c8z%27n%27r%7cf1KGh3%5d3JQhOB99zs%3f6%3fw1w5d%2254m%5c%5cP%25pZBS%7cF%3femDDTTV%25%2eiG%3aZ%28%25%23G%21%7eyl%28%28%2cH%7dy%20%2c%23%24H%24YLLaf%7enaRXn%5enM%5d%2aNbUffo%7b%2a3E1h%27A55w%22I2%40%7b%7b%5fB%26g5%3f%3e%22h7%3c%3cV9%3f%3eDsTgm%25mBVK%3c%3ceJ%3dx%25%2eH%3aS%3a%20%2f%2fxLlt%2e%3bRiy%2b%7ei%2bHYQ%24%20%7dnb%7d%3bMAvv%2a%27a%27%2b%5bA%27An1j%263k%5ekwzz1pI%40%264%5c%602Bh8P9Fh%22%3d66gS4%25%3fced8%3a%3e%7cT%3cdED%3drx%7c%3aUZu%24%7e%20%26%5dotC%7e%27J%29v%20%2dW%21aR%3b%60LnY7%2bk4vfNYY8nIkzIj%7bI2ID7%27w7qww%7c2%5b6%60%5f%40%7b%5c57%5fgBd9dBsc%23%3ee%3c%3c%3fXPumKVScVruH%7cH%3a%21%23Z%23l%3bylyt%29%29%23%2c%2eN%21aW%28%5c%60%7eg%24NnXjfIW%40Mr%27%2a%2aA%26Y%26A%26%2635%5ek1k9%22kz2%5c5pp2p3%3e73P%5fSP6Fcc4%5cP%3e%3ePl%3fFGDDZ%2eVJSy%29rQS%3a%20%2f%2fxLlu%7exuQ%24i%7dxW%23NYL%2a%23%3bAM%5eRWvR%2aAObO0%5b%26Y%26X3%5dX%5dh%27%27%26%22o4%5b9%40%7bU%226%7b%5c1w%3e%22%22sD%5fDsDDSe%28%5cAgFBVK%3c%3ceJ%3dQluCcxH%24euRu%21RJ%29u%2b%2dvJ%24v%2caQ%24YnWo%28%2cXA%2daj%2ba%2b%2ajIjY02%26%7bq%5fIIAU59kz%27%604%22%6025%3fdpFThBd%22F%21N%24%25c8c0%2a%3elj%5euKmKI%3f%21%20Ty%29%3aiH%20%7e%23a%20%28aHLiRJ%21aMibWAYfL%28vXXNa%40Mu%2aN%7b%27qY0qE0%60kE5I2q5qI1%226U6h%3fg8858hBd%22FT%22%7cdeF%5cggFBVK%3c%3ceJNm%23%2e%21c%7eCx%29%7c%3bxH%24%20%2fM%20xNJv%3b%2c%2bb%210%2d0Y%28X%2cA%5djjNj%2cEIn%27%26nj20%261wj4h73kq9%40z3gh%3f%3d1d%3cP45d%5c76T%3f%3fF%7c%5cSFVV%7dP%40x%29VcS%25HCZSH%20C%7c%2fuCJ%2d%2f%20My%29J%21%3bW%2dn%2aM%28Y%7e%2a%5ev%7dfb2NOfkkW%26E0%7b%2a%26kII5%5fEz%5bz%40%27%264%3fp%3f5%40484%60%2d7w8Ds%3fW6d%7crZnR%7dKScT%2fK%3aTYZJ%2eX%2fr%29HC%28akJ%3bxMUi%7dR%2c%7d%28b%7dW%7dwXM%2c%2bXvf%2bAO8%2bzXz%2a5jf7%5b1E%7bT2%22hhOQs6h%60%40gq%22p%3e6g6w%3fF9%5c6PsK%3fS8F%3dg%3a%2fGEW%3c%27Y%27%2aQH%7cH1qK%28h%60%2dL%2eL%228H%7d%29ti%2c%24%2c%2d%24Y%2a%2a%2cO%2djjMOX%5eUWEO3A%7b%602k1%5fAzIz1I%5f%22%228wl%26sg%7bLwh%5c%3d6sNpPZeS%2bt%2d%3e%3drT%2f%3dTNuyeyb%7c%29x%5eL%20%2f%23%20%23x%28MMU%28%7d%3bMt%2ct%60%2afLRv%5d%2bEnjj%5cn%26IjUffq%7b%60Eoqwq%60kh%251%40%5f%5f%5b%2336%26%22145m45DF7m%40%3aW%288%2asSeemx%3eTmT%7cmu%2e%2e%21%2f%25%24Q%7cJKRJK%7d%21%23a%2eMNaN%28Y%2aA%3e%24Za%3b%27fkRvNE%2coI2%5b%5e%5bX%5f0hOIj1hI5SI%60%5czw82%60ss%3e%4094V%40%407%5c8B%5c%7cDrddLBdrDdi%2f%29m%21GCySrKe%28G%7d%2e%2eK%3b%3bC%2c%24%20x%3b%2c0Q%2c%2b%2bM%7e%7d0LY%2dn%2czn%2cUIWz%2a5b2okfqpA%7b5%27wI%60%7bzw%5bsP%22%3e%7b8Th8d4Q9EBpF6%25BC%3fdd%3dedmVGCcyT%2fx%25iiurQ%2d%23%3b%2f%7d%2cL%2e%21M%29ti%2d%24f%2d%24%5e%2a%3bf%7dzRIN2bzv%27%27Yo%7bFlmh3%5d3J%2eO%22iH6p%26p%7eIsd%7b%5fwg5%7d%227BT%3fgYsV%3al%7c%2aMalyZS%2eZCeJl%20uK%2eQ%3by%3bo%7e%29MzL%21%21%3bQ1h%605w5%5f%5c7j%5dM%5e%5dW0EWU0g21X1E%60mEE%7bq%7b5%27wp%7c%60s%22%22q%283%3fBsTh%40dm7p%22%3cB%25eSSgSBZ%3aVlF%2f%2fKlyrzX%7cqeuty%23GQHu%2b%2dvJ%28Qb%28Q%24%20%3b%3bR%28%7djNNbIMIWUjIjPn%2eI3E17%27wE%26w%5cIq%5b%5c%3e%5b7gq4%3e3VP59V%3ddr4gTZ%5cB8%7c%3dG%2fllml%3dKyS%2ec%29%29x%2eQC%3a%24LK%7dLCHRRva%7d%2d%28%240%2d%24Y%2a%5e%2ctM%5eWMAoO0W2z%7b%7bk0jIh%5bIkh%22kzp1z8B86%22s%223VP5%3cD78mcpd8%7crcVBDK%3cTFu%25J%29%2e%2eZ%2e%25xQl%21%3bAG%3byWHxnJ%2da%21%2cn%21%28v%3b%2d%2bn%2bEoWWMYbY%5bW0zz12UOoE%5f2hhoh7U9%5cU%5cg9h%40%7bsg%5fPmi7om6DZ6SSc%3cemPVK%2fl%21m%7c%2eHce%25Q%2f%24%28%23%23u%23%2f%7etx%2dJMM%7d%2dNL%20aY%7e%40%3b%5eonNXMv%5dbvXb%265b%7b%60o%7b5j7hz%278FH%3a%5c%40q%40%28%7ehP%2dtVd9dNnc4ZdP%5cPZZGu%7c%3cuFu%3c%20%29%3c%7cx%7e%29Z%7e%2eGLlu%2eJL%2ctNJv%29%2cbbb0%28YRv%2avtaafNEY%2asW%26EoUo3X5%7bj23w9%5f%5cqOq%5c%60%609P1w%3e%22%22sD%5f%3c6mcB%40m%3dTcVlKPj%3dFe%2eZ%7cOSK%20%23Q%5bAER%7dMkx%2eLH%7eR%7e%21t%2b%28b%60LnY7of%7d0bnAs%2b%2bb%5dqUdX%26qoqk%5bpSw%5b%22p9929466wm%5c9B%22p%3dDQBS%3d%3d%5cbFdl%3f%3eg%3d%2fTT%7cxm%25SHrS%28y%7e%2er%2f%2f%2eKJRii%7ev4q%21sQf%7eEX%7ej0L%5eMU%7dEb%2a8v%21oBnz%5f021qj%5bk9o%2267O8%40%5bsP%22%3e73wh98%3c7%3d%3f48%25PPml%3fFdKDdTST%29DS%2erSur%24%7cJKyGC%2f%7e%23Q%2dJMMHn%2dL%20ja%7dfaLaM%5e%7d0a0%2a%5bWbYfqEEO5%5eko%5fzo%5c36%60zqq%60%26hg776%3d5dm7p%3f%25B%25%28%5cqP%2fTrCuriVrmGQi%21S%23i%29%2frM%24R%5d%2fWtN%2eQiMHL%3b%2a%20%28%24%2dfaaYoRvNInNqA%26EnffEX%5dh%27%27%26%22o%5f4%2794U%7b8554d3w%3d59P%3e9%40m%3f%40TS%3a8eeZx%3eyZDxmSQQc%20uy%24%7c%2f%23%20%28C%28WCiR%20v%29aNb%21%7e0v%7ea0j%22V%40k%5dv%5d%25Sb%5br%7cF%26KGDk%5b%22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